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ớp 8: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ết 21: 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 bài hát: Khát vọng mùa xuân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 tập đọc nhạc: TĐN số 5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Âm nhạc thường thức: Nhạc sĩ Nguyễn Đức Toàn và bài hát 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iết ơn chị Võ Thị Sáu”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 bài há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̣c sinh hát thuộc và tập biểu diễn bài há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 TĐN số 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̣c nhạc và hát lời thuần thục bài TĐN số 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Âm nhạc thường thức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ạc sĩ Nguyễn Đức Toà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 đọc phần 1 sgk và ghi nhớ một số nét cơ bản về nhạc sĩ Nguyễn Đức Toà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̣c phần 2 xuất xứ ra đời của bài hát “Biết ơn chị Võ Thị Sáu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e và tập hát theo bài há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̀m nghe thêm 1 số bài hát tiêu biểu của nhạc sĩ Nguyễn Đức Toàn.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69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Tiết 22: Học hát: Nổi trống lên các bạn ơi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? Bài hát viết 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>̉ nhịp gì? Nêu khái niệm?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? Trong bài có s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>̉ dụng kí hi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̣u 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m nhạc nào?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? Bài hát chia thành mấy đoạn, mỗi đoạn chia thành mấy câu?</w:t>
      </w:r>
    </w:p>
    <w:p>
      <w:pPr>
        <w:pStyle w:val="Normal"/>
        <w:tabs>
          <w:tab w:val="clear" w:pos="720"/>
          <w:tab w:val="left" w:pos="4005" w:leader="none"/>
          <w:tab w:val="left" w:pos="597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he bài hát và học hát thuộc bài hát. Lưu ý hát đúng dấu luyến, tiết tấu trong bài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2:00Z</dcterms:created>
  <dc:creator>Windows User</dc:creator>
  <dc:description/>
  <dc:language>en-US</dc:language>
  <cp:lastModifiedBy>thanh tam</cp:lastModifiedBy>
  <dcterms:modified xsi:type="dcterms:W3CDTF">2020-02-11T12:32:00Z</dcterms:modified>
  <cp:revision>2</cp:revision>
  <dc:subject/>
  <dc:title/>
</cp:coreProperties>
</file>